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614598826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07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18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EAST OF INTERSTATE 95 ON THE SOUTH SIDE OF PECAN PARK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NTERSTATE 95 AND U. S. HIGHWAY 17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GMAC MODEL HOME FINANCE, LLC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14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,</w:t>
      </w:r>
      <w:r>
        <w:rPr>
          <w:sz w:val="23"/>
        </w:rPr>
        <w:t xml:space="preserve"> 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71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14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Wyman R. Dugga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GMAC Model Home Finance, LLC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18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14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1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s </w:t>
      </w:r>
      <w:r>
        <w:rPr>
          <w:sz w:val="23"/>
          <w:lang w:val="en-US" w:eastAsia="en-US"/>
        </w:rPr>
        <w:t>108126-0000, 108136-0000, and 108135-001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east of Interstate 95 on the south side of Pecan Park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nterstate 95 and U. S. Highway 17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GMAC Model Home Finance, LLC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Wyman R. Dugga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46-5502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14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05:00Z</dcterms:created>
  <dc:creator>roland</dc:creator>
  <dc:description/>
  <cp:keywords/>
  <dc:language>en-US</dc:language>
  <cp:lastModifiedBy> </cp:lastModifiedBy>
  <cp:lastPrinted>2007-09-27T10:07:00Z</cp:lastPrinted>
  <dcterms:modified xsi:type="dcterms:W3CDTF">2007-10-09T12:12:00Z</dcterms:modified>
  <cp:revision>3</cp:revision>
  <dc:subject/>
  <dc:title>Introduced by «RZ_Ordinance_Introduced__By»:</dc:title>
</cp:coreProperties>
</file>